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cality workers in Doncas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4455" cy="585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ragraph">
                  <wp:posOffset>375920</wp:posOffset>
                </wp:positionV>
                <wp:extent cx="9144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rth 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</w:rPr>
                              <w:t>Louise Dough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867373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9.6pt;mso-position-vertical-relative:text;margin-left: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rth W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28"/>
                          <w:szCs w:val="28"/>
                        </w:rPr>
                        <w:t>Louise Dough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786737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894080</wp:posOffset>
                </wp:positionV>
                <wp:extent cx="1219200" cy="982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rth E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</w:rPr>
                              <w:t>Jenny 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825781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4pt;mso-wrap-distance-left:9.05pt;mso-wrap-distance-right:9.05pt;mso-wrap-distance-top:0pt;mso-wrap-distance-bottom:0pt;margin-top:70.4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rth Ea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28"/>
                          <w:szCs w:val="28"/>
                        </w:rPr>
                        <w:t>Jenny 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782578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5260340</wp:posOffset>
                </wp:positionV>
                <wp:extent cx="1249680" cy="861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</w:rPr>
                              <w:t>Alan Dona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7706579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67.8pt;mso-wrap-distance-left:9.05pt;mso-wrap-distance-right:9.05pt;mso-wrap-distance-top:0pt;mso-wrap-distance-bottom:0pt;margin-top:414.2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ou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28"/>
                          <w:szCs w:val="28"/>
                        </w:rPr>
                        <w:t>Alan Dona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7770657908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4795</wp:posOffset>
                </wp:positionH>
                <wp:positionV relativeFrom="paragraph">
                  <wp:posOffset>3978275</wp:posOffset>
                </wp:positionV>
                <wp:extent cx="24003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ent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</w:rPr>
                              <w:t>Kelly Alex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71786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313.25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ent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28"/>
                          <w:szCs w:val="28"/>
                        </w:rPr>
                        <w:t>Kelly Alexa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771786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17:00Z</dcterms:created>
  <dc:creator>spickersgill</dc:creator>
  <dc:description/>
  <dc:language>en-US</dc:language>
  <cp:lastModifiedBy>Birdi, Monica</cp:lastModifiedBy>
  <dcterms:modified xsi:type="dcterms:W3CDTF">2016-09-30T15:38:00Z</dcterms:modified>
  <cp:revision>3</cp:revision>
  <dc:subject/>
  <dc:title>One Team Working Boundaries</dc:title>
</cp:coreProperties>
</file>